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gaged Cornell Seminar Course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mmunity-based Cancer Research Presentations and Discussions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ing 2016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dnesdays, 5:15-6:15pm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Lewenstein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, Dept. of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lewenstein@cornell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y Richards, MD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Professor, Dept. of Biomedical Sc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y.richards@cornell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Weiss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, Dept. of Biomedical Sciences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sw26@cornell.edu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90" w:hanging="369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left="1350" w:hanging="1350"/>
        <w:rPr/>
      </w:pPr>
      <w:r>
        <w:rPr>
          <w:rFonts w:cs="Arial" w:ascii="Arial" w:hAnsi="Arial"/>
          <w:sz w:val="22"/>
          <w:szCs w:val="22"/>
        </w:rPr>
        <w:t xml:space="preserve">January 27 </w:t>
        <w:tab/>
        <w:t>Organizational meeting and introductory lecture “The importance of science communication and tips on giving effective research presentations to public audiences”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420" w:leader="none"/>
        </w:tabs>
        <w:spacing w:before="0" w:after="120"/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3</w:t>
        <w:tab/>
        <w:t>Mock student presentation with feedback from Instructors and community members – Cat - "The science behind precision medicine"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10</w:t>
        <w:tab/>
        <w:t>Student presentation – Fredrik - “Circulating Tumor Cells: A window into cancer”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870" w:leader="none"/>
        </w:tabs>
        <w:spacing w:before="0" w:after="120"/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17</w:t>
        <w:tab/>
        <w:t>Student presentation – Peter - "Supply and Demand: Tumor Metabolism and the Blood Vessels that Feed It"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420" w:leader="none"/>
        </w:tabs>
        <w:spacing w:before="0" w:after="120"/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24</w:t>
        <w:tab/>
        <w:t>Student presentation – Wilfred / Melissa –“ Cancer Doesn't Discriminate: Using comparative oncology to develop new cancer treatments"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2</w:t>
        <w:tab/>
        <w:t>Student presentation - Ornella- "Glimpses into cancer cell metabolism"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 9 </w:t>
        <w:tab/>
        <w:t>Student presentation – Jack / Prateek- "Big things come in small packages: Exosomes and Microvesicles"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 16 </w:t>
        <w:tab/>
        <w:t>Student presentation – Aaron / Pragya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ind w:left="3686" w:hanging="3686"/>
        <w:rPr/>
      </w:pPr>
      <w:r>
        <w:rPr>
          <w:rFonts w:cs="Arial" w:ascii="Arial" w:hAnsi="Arial"/>
          <w:sz w:val="22"/>
          <w:szCs w:val="22"/>
        </w:rPr>
        <w:t xml:space="preserve">Mar 23 </w:t>
        <w:tab/>
        <w:t>Suzanne Snedeker, Environmental Consultant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‘The Cancer Risk of Chemicals: Making Sense of the Science for Stakeholders’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 30 </w:t>
        <w:tab/>
      </w:r>
      <w:r>
        <w:rPr>
          <w:rFonts w:cs="Arial" w:ascii="Arial" w:hAnsi="Arial"/>
          <w:i/>
          <w:sz w:val="22"/>
          <w:szCs w:val="22"/>
        </w:rPr>
        <w:t>SPRING BREAK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0" w:hanging="1350"/>
        <w:rPr/>
      </w:pPr>
      <w:r>
        <w:rPr>
          <w:rFonts w:cs="Arial" w:ascii="Arial" w:hAnsi="Arial"/>
          <w:sz w:val="22"/>
          <w:szCs w:val="22"/>
        </w:rPr>
        <w:t xml:space="preserve">Apr 6  </w:t>
        <w:tab/>
        <w:t>Dr. Judy Keen, Director of Scientific Affairs, American Society for Radiation Oncology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‘From bench to science advocacy: how traditional science is necessary for a non-traditional career’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 13</w:t>
        <w:tab/>
        <w:t>Holly Anderson, Executive Director, Breast Cancer Coalition of Rochester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‘Delivering cancer science to the public and elected officials’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 20</w:t>
        <w:tab/>
        <w:t>Student presentation – Nora / Katharina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 27</w:t>
        <w:tab/>
        <w:t>Student presentation - Alex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4 </w:t>
        <w:tab/>
        <w:t>Book discussion, ‘Emperor of All Maladies’ by Siddhartha Mukherjee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1</w:t>
        <w:tab/>
        <w:t>Ayesha N. Shajahan-Haq, Assistant Professor, Georgetown University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ind w:left="3686" w:hanging="3686"/>
        <w:rPr/>
      </w:pPr>
      <w:r>
        <w:rPr>
          <w:rFonts w:cs="Arial" w:ascii="Arial" w:hAnsi="Arial"/>
          <w:sz w:val="22"/>
          <w:szCs w:val="22"/>
        </w:rPr>
        <w:tab/>
        <w:t>‘The Georgetown Breast Cancer Advocates (GBCA) Program’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  <w:tab w:val="left" w:pos="3690" w:leader="none"/>
        </w:tabs>
        <w:spacing w:before="0" w:after="12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060" w:hanging="30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8:00Z</dcterms:created>
  <dc:creator>Robert Weiss</dc:creator>
  <dc:description/>
  <cp:keywords/>
  <dc:language>en-US</dc:language>
  <cp:lastModifiedBy>Robert Weiss</cp:lastModifiedBy>
  <cp:lastPrinted>2016-02-17T16:07:00Z</cp:lastPrinted>
  <dcterms:modified xsi:type="dcterms:W3CDTF">2016-03-17T03:10:00Z</dcterms:modified>
  <cp:revision>40</cp:revision>
  <dc:subject/>
  <dc:title>BioGD 611: Genome Maintenance Mechanisms</dc:title>
</cp:coreProperties>
</file>